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issuance of an Oyster Card for my travel needs within London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he Oyster Card to be registered in my name for convenient travel across the city's public transpor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identification required for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