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(T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Oyster card, specifically regarding [insert specific inquiry, e.g., balance, recent transactions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number is [insert card number] and I would appreciate any assistance you can provid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forms or further information you require from me to assist in resolving this inquiry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