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Replace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placement of my Oyster card due to [lost/stolen/damaged]. My Oyster card number is [insert card number], and I have been using it for [duration of us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 copy of my identification for verification purposes. I kindly ask you to process my request as soon as possible, as I rely on this card for my daily comm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