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th Floor, 14 Pier Wal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don, SE10 0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Oyste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the issuance of an Oyster Card for my personal use. I am a resident in London and rely on public transportation for my daily comm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my details below for the 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: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one Number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e terms and conditions associated with using the Oyster Card and am prepared to adhere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