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Oyster card [insert specific issue or request, e.g., balance, replacement, or travel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ssue or request in detail, providing any relevant information such as Oyster card number or accou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olving this matter. 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