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7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P 4J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Oyster card for my personal use. As a frequent traveler in London, I understand the convenience that an Oyster card provides in navigating the city's extensive public 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Contact Method: [Email or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my request at your earliest convenience. If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