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Oyster card for use within the transportation network of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the request, e.g., recent relocation, visiting Lond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Oyster card provides a convenient and cost-effective way to travel across various modes of transport. Therefore, I would appreciate any assistance you can provide in facilitat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should follow to obtain the Oyster card, and if there are any forms or documents that you require from my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