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Oyster card for my upcoming travels in London. Here are m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assistance you can provide in facilitating this request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