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ste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2E 7LJ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personal use. Please find the necessary details below to process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send the Oyster Card to my address listed above. If any further information i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