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yster Card as a resident of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a standard Oyster Card for public transportation. Please find attached the required documents, including proof of identity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rocessing my application. I look forward to receiving my Oyster Car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