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Marriott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4 5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Regarding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ssue or request related to the Oyster card, e.g., replacement, refund, issue with th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any relevant information such as Oyster card number, dates, and any previous correspon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Please let me know if you require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