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Windsor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Victoria Embank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W1A 2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yster card for my use while traveling in London. Below are the necessary details for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ress:** [Your Current Residenti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ail Address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hone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ravel Purpose:** [Reason for needing the Oyster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