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Oyster Card, [insert 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inquiry, e.g., issues with charging, lost card, refund reque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