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 New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Oyster card due to [reason for request, e.g., lost, stolen, damaged]. My previous card number was [previous card number,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promptly. Please let me know if you require any additional information or documentation to facilitat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