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0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use while traveling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steps to obtain my Oyster card and if there are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