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ming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1 0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convenient travel throughout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 reason for needing the card, e.g., commuting, travel for edu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[list any documents you are including, e.g., proof of identity,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