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A, TFL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Broad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W1H 0B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n Oyster card. As a frequent traveler in London, I believe that obtaining an Oyster card will greatly facilitate my transportatio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, including a copy of my proof of identification and proof of address. I understand that the Oyster card can be used for various transport services, and I am eager to take advantage of the benefits it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my application and look forward to receiving my Oyster card soon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