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yster card for my upcoming travel needs in London. I would appreciate your assistance in obtaining on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