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ancellation of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, which has the number [Your Oyster Card Number]. Please process the cancellation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confirmation of the cancellation at your earliest convenienc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