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A, Pales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Blackfriars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 8NJ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ancell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 on Card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cancellation, e.g., relocation, loss of card, etc.], I wish to cancel my Oyster card. Please process my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nfirmation of the cancellation and details regarding any remaining balance on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