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Roger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WC1N 2N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Oyster Card, number [Oyste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for cancel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