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A, 2nd Floor, 4--12, St. George's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 6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, which is registered under my name. Below are the relevant details regarding my Oyste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 /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my cancellation at your earliest convenience and confirm the cancellation via email or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