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yster Card Cancellation Noti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Oyster Card, details of which are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yster Card Number:**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Cancellation:** [Briefly explain your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confirmation of the cancellation and any final actions required on my part. Please process this reques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If applicable, list any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