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, the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n the Card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ssociated with the Card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cancellation effective immediately. I understand that any remaining balance on my card should be refunded to me, and I would appreciate guidance on how to receive this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