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687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1P 4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ancellation of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Oyster Card. Below are the details related to my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e cancellation at your earliest convenience. I would also appreciate confirmation of the cancellation by email or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