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Oyster Card - [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Oyster card, with the card number [insert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ancellation is [briefly explain your reason if you wish, e.g., no longer using public transport, lost c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let me know if there are any further steps required on my part. I would appreciate a written acknowledgment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