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Dunca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N1 8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, which is registered under the name [Your Full Name] and the card number [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card and any applicable refund for the remaining balance. If you require further information or document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