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yster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previous request for a refund of my Oyster card. My Oyster card number is [Your Oyster Card Number], and the original refund request was submitted on [Date of Refund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onsideration, I have decided to retain my Oyster card for continued use. Please ensure that my refund request is canceled and confirm that no further action is take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need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