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1H 9X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Oyster Card,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card and provide any necessary information regarding any remaining balance I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