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1C 1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. Below are the releva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Cancellation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nfirmation of the cancellation at your earliest convenienc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