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ransport for Lond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cancellation of my Oyster card (Card Number: [Your Oyster Card Number]). Due to [reason for cancellation, e.g., relocation, no longer using public transport, etc.], I no longer require the card and would like to terminate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Oyster card and any remaining balance refund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