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. Below are the details associated with m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Registered with Oyster Card: [Your Register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cancellation, if desired], I no longer require the use of my Oyster Card. Please process my cancellation at your earliest convenience and confirm the process via email or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