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Aylesbury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EC1R 0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termination of my Oyster Card associated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ed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cancellation of my Oyster Card and any final balance refund, if applicable.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