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ancellation of my Oyster Card with the card number [Your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cancellation, e.g., loss, transfer to another payment method, etc.], I would like to close my account and stop any further transactions associated with this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at your earliest convenience and ensure that any remaining balance is refunded to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