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A, The Broa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W19 1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Lost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Oyster card that has been lost. The details of the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: [Date You Noticed the Card Was L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may need to replace my lost card, and I would like to ensure its cancellation to prevent any unauthorized use. Please confirm the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