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Oyster Card. Below are the details of the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Insert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cess this cancellation at your earliest convenience and confirm the action taken. If there are any necessary steps that I need to follow or additional information require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