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Oyster card, which is set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yster card number is [card number]. I have been a regular user of public transport in London and would like to continue using my Oyster card for my daily comm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