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 (Card Number: [Your Card Number]). My current card is set to expire on [Expiration Date], and I would like to ensure seamless travel while continuing to use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newal at your earliest convenience. If there are any forms or additional information you require, please do not hesitate to contact m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