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ransport for Lond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yster Card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Oyster card. My card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d Number: [You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[Current 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nsure that I can continue to use my Oyster card without interruption. Please find enclosed any required documents for the renew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