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687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1P 9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Oyster card, which is due to expire on [expiry date]. My Oyster card number is [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sing my Oyster card for my daily commute and appreciate the convenience it provides. Please let me know the necessary steps to complete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