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f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98 1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 (Card Number: [Your Card Number]). My card is set to expire on [Expiration Date], and I would like to ensure that I continue to have access to travel across London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facilitate this proces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