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Oyster card, which is set to expire on [expiry date]. My Oyster card number is [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regular user of the Oyster card for [duration of use] and would like to continue using it for my daily commute. Please let me know if there are any forms or additional information required to process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