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 16 Cockspu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W1Y 5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Oyster card for continued use on Transport for London'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yster card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e renewal at your earliest convenience to avoid any disruption in my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