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Upper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 9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set to expire on [insert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insert card number]. I have greatly benefited from using this card for my daily commuting and would like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ensure its renewal. If any further information or documentation is required, feel free to contact me at my email address or phone number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