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new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, which is due to expire on [Expiration Date]. My current Oyster card number is [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ntinue using my Oyster card for my daily commutes and thus request the renewa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required documents, including [list any documents if applicable, e.g., proof of identity, photo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