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Ainsworth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NW3 2B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Oyster card. My card number is [Your Oyster Card Number], and it is set to expire on [Expi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the rene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