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687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P 4J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Oyster Card Ren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Oyster Card, which is due to expire on [Expiration Date]. My card number is [Car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user of the Oyster Card for [Duration of Use], and it has been an essential tool for my travel around London. I would like to continue using it without inter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to facilitate my application for renewal. I would appreciate it if you could process my request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