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yster Card Renewal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(Tf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yster Card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Oyster card, details of which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yster Card Number**: [Your 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ardholder Name**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iry Date**: [Expi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nsure that my card remains valid for use as I rely on it for my transportation needs. Please let me know the necessary steps and any required documentation for processing this renew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