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yster Card, which is set to expire on [insert expiration date]. My Oyster Card number is [inser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gular user of the Oyster Card for [insert duration], and it has been an essential part of my daily commute. I would appreciate your assistance in ensuring that my card remain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for this renewal process. I am happy to provide any necessary information or documentation need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