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yster Card Renew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Oyster card, which is set to expire soon. My card number is [Your Oyster Car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a copy of my identification and any other necessary documents required for the renew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